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О и Н РТ  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о: 29.03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 НАУКИ РЕСПУБЛИКИ  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44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3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допущении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   законодательства:   сбор   денежных   средств   с   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в    срок    до      02.04.2011г.    провести    совещания    с    руководителями образовательных учреждений  для ознакомления   с   настоящим   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Контроль за исполнением приказа возложить на первого заместителя министра Д.М. Мустаф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                                              А.Х. Гильмутд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13:00Z</dcterms:created>
  <dc:creator>Admin</dc:creator>
  <dc:description/>
  <dc:language>en-US</dc:language>
  <cp:lastModifiedBy>Пользователь Windows</cp:lastModifiedBy>
  <dcterms:modified xsi:type="dcterms:W3CDTF">2014-11-27T19:13:00Z</dcterms:modified>
  <cp:revision>2</cp:revision>
  <dc:subject/>
  <dc:title/>
</cp:coreProperties>
</file>